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юли 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86, ал. 1 от Закона за съдебната власт, чл. 18, чл. 19 и чл. 20 от Наред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 от 30 октомври 2023 г. за подбора, статута и дейността на медиаторите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те центрове по мед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ПОРЕЖД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ДА СЕ ВПИШАТ в списъка на медиаторите към съдебния център по медиация на Окръжен съд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стра следните съдебни медиатори, преминали подбора и специализираното обучение и положили успешно теста за проверка на придобитите знания и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он Марков Мар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ълнителна квалификация на медиатора в областта на медиацията, за която е представил документи –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а професия на медиатора и практика в определена област на правото - адвок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т на медиатора в медиация по опредени видове спорове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та на вписване в списъка: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на изтичане на мандата на медиатора:30.06.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лаговеста Георгиева Рай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ълнителна квалификация на медиатора в областта на медиацията, за която е представил документи 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 професия на медиатора и практика в определена област на правото – адвокат по дела в областта на гражданското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т на медиатора в медиация по опредени видове спорове 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а на вписване в списъка: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та на изтичане на мандата на медиатора:30.06.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лвия Мартинова Севдал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ълнителна квалификация на медиатора в областта на медиацията, за която е представил документи 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а професия на медиатора и практика в определена област на правото - адвок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т на медиатора в медиация по опредени видове спорове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а на вписване в списъка: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та на изтичане на мандата на медиатора:30.06.2027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рагомира Маринова Мари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пълнителна квалификация на медиатора в областта на медиацията, за която е представил документи – няма так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а професия на медиатора и практика в определена област на правото - адвок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ит на медиатора в медиация по опредени видове спорове - ня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та на вписване в списъка: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та на изтичане на мандата на медиатора:30.06.2027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 основание чл. 16, ал. 2 от Наредба № 10 от 30 октомври 2023 г. за подбора, статута и дейността на медиаторите в съдебните центрове по медиация да се издаде удостоверение на гореизброените съдебните медиатори за успешно преминаване на специализираното обучение и вписването им в съдебния център на Окръжен съд – Сили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 по изпълнение на заповедта възлагам на съдебния админист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та заповед да се публикува на интернет страницата на Окръжен съд - Силистра, както и на таблото за съобщения в сградата на Окръжен съд – Сили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МЕН НЕДЕЛЧЕВ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/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spacing w:lineRule="auto" w:line="240" w:before="0" w:after="0"/>
        <w:ind w:left="70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ЕН РЪКОВОДИТЕЛ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 НА ОКРЪЖЕН СЪД – СИЛИСТ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5700</wp:posOffset>
          </wp:positionH>
          <wp:positionV relativeFrom="page">
            <wp:posOffset>331470</wp:posOffset>
          </wp:positionV>
          <wp:extent cx="112395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РЕПУБЛИКА БЪЛГАРИЯ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ОКРЪЖЕН СЪД СИЛИСТРА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user</dc:creator>
  <dc:description/>
  <cp:keywords/>
  <dc:language>en-US</dc:language>
  <cp:lastModifiedBy>user</cp:lastModifiedBy>
  <cp:lastPrinted>2016-11-02T16:25:00Z</cp:lastPrinted>
  <dcterms:modified xsi:type="dcterms:W3CDTF">2024-07-05T07:04:00Z</dcterms:modified>
  <cp:revision>4</cp:revision>
  <dc:subject/>
  <dc:title/>
</cp:coreProperties>
</file>